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360" w:before="75" w:after="75"/>
        <w:ind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outlineLvl w:val="0"/>
        <w:rPr>
          <w:b/>
          <w:b/>
          <w:color w:val="000000"/>
          <w:sz w:val="32"/>
          <w:szCs w:val="20"/>
          <w:lang w:eastAsia="zh-CN"/>
        </w:rPr>
      </w:pPr>
      <w:r>
        <w:rPr>
          <w:rFonts w:eastAsia="Times New Roman"/>
          <w:b/>
          <w:color w:val="000000"/>
          <w:sz w:val="32"/>
          <w:szCs w:val="20"/>
          <w:lang w:val="en-US" w:eastAsia="zh-CN"/>
        </w:rPr>
        <w:t xml:space="preserve"> </w:t>
      </w:r>
      <w:r>
        <w:rPr>
          <w:b/>
          <w:color w:val="000000"/>
          <w:sz w:val="32"/>
          <w:szCs w:val="20"/>
          <w:lang w:eastAsia="zh-CN"/>
        </w:rPr>
        <w:t>项目要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本次外出考察活动是展示艺术设计专业课程教学中的一个重要部分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同于一般的旅游。投标单位可以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旅行社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也可以是具有一定资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研学活动中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文化旅游公司等。投标单位可以在本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考察点的基础上进行优化设计，最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照本文件行程方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制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实施方案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考察时间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应安排合理，不走回头路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活动细节必须要凸显专业的学术性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考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排的合理性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须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展示艺术设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专业契合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展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交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以及对场馆的文化介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项目行程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入中国传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化及精神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教育内容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住宿要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住宿地段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成都、重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主城区内车程半小时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宾馆级别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星及以上标间。住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环境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干净整洁，房内必须具备独立卫生间和淋浴间、全时段热水和空调，安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及消防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设施齐全，防疫措施到位，所有学生和老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集中在一个宾馆住宿。宾馆必须远离当地的车站等人员繁杂地区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投标人应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标文件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明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宾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的名称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地理位置及联系方式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线路细化要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提交的投标文件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必须对提供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考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线路进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详细描述。描述应列明考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线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每个时间段的安排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个考察对象的具体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观项目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范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特别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说明景区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门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及小交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及费用明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标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不得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私自改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的行程线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对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路进行的任何修改，都应报招标人同意后执行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原则及要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投标人需对项目进行分项报价，除报价中所列项目外，行程中不得收取其他费用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5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保险服务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投标人需对参与行程的每位人员购买旅行社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责任险和意外险（保额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五、其他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77" w:top="1417" w:footer="641" w:bottom="1417"/>
          <w:pgNumType w:fmt="decimal"/>
          <w:formProt w:val="false"/>
          <w:textDirection w:val="lrTb"/>
          <w:docGrid w:type="linesAndChars" w:linePitch="312" w:charSpace="0"/>
        </w:sect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行程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得强制师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进店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购物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投标人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准备随行药品及急救用品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lang w:eastAsia="zh-CN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bCs/>
          <w:color w:val="000000"/>
          <w:sz w:val="32"/>
          <w:lang w:eastAsia="zh-CN"/>
        </w:rPr>
        <w:t>行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第一天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下午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集合出发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大巴车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河南轻工职业学院嵩山校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口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接车，随后前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郑州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火车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住宿：乘火车前往成都。（乘坐卧铺前往，要求所有师生安排在一趟车上，应选择第二天早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点左右到达的车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第二天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早上：提供简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上午：考察成都【武侯祠】、【锦里古街】，讲解当地建筑特点，并对古街商业空间做系统调研，讲解空间风格、布局、材料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午：饭店正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下午：考察【杜甫草堂】、【春熙路—太古里商业街区】，讲解商业空间布局、展陈设计的文化呈现以及建筑营造的艺术特色。讲解现代商业街区的空间规划与时尚氛围营造手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晚上：无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住宿：成都市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第三天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早上：宾馆早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上午：考察【金沙遗址博物馆】，讲解博物馆展陈形式和空间布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午：饭店正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下午：考察【成都市博物馆】、【宽窄巷子】，讲解现代化展陈形式的运用，了解商业空间的空间布局及品牌风格定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晚上：无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住宿：成都市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第四天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早上：宾馆早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上午：考察【三星堆博物馆】，讲解主题场馆的设计特点、设计形式和材料工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午：饭店正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下午：【东郊记忆】写生，讲解工业风文创园区的独特魅力，探究旧工业建筑改造为创意空间的设计思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晚上：无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住宿：重庆市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第五天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早上：宾馆早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上午：考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【重庆规划展览馆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讲解新媒体、交互媒体在沉浸式展厅中的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午：饭店正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下午：考察【洪崖洞】，自然风光写生，讲解商业空间的设计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晚上：无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住宿：重庆市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第六天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早上：宾馆早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上午：考察【重庆中国三峡博物馆】，讲解三峡地区的历史文化、地理风貌，研究馆内空间设计与文化呈现手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午：饭店正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下午：考察【中山四路】与【李子坝穿楼】，讲解商业空间类型和特点、材料的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晚上：提供简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住宿：乘火车返回郑州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卧铺返程，要求所有师生安排在一趟车上，最好是选择第二天上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到达的车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第七天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上午：火车站集合学生，大巴车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郑州火车站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接车，随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返回学校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下午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校完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考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作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服务项目及报价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明细表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66"/>
        <w:gridCol w:w="2865"/>
        <w:gridCol w:w="656"/>
        <w:gridCol w:w="626"/>
        <w:gridCol w:w="607"/>
        <w:gridCol w:w="575"/>
        <w:gridCol w:w="215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服务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服务明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单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小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服务要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景点</w:t>
            </w:r>
            <w:r>
              <w:rPr>
                <w:sz w:val="21"/>
                <w:szCs w:val="21"/>
                <w:lang w:eastAsia="zh-CN"/>
              </w:rPr>
              <w:t>门票及参观</w:t>
            </w:r>
            <w:r>
              <w:rPr>
                <w:sz w:val="21"/>
                <w:szCs w:val="21"/>
              </w:rPr>
              <w:t>费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须列</w:t>
            </w:r>
            <w:r>
              <w:rPr>
                <w:sz w:val="21"/>
                <w:szCs w:val="21"/>
                <w:lang w:eastAsia="zh-CN"/>
              </w:rPr>
              <w:t>明</w:t>
            </w:r>
            <w:r>
              <w:rPr>
                <w:sz w:val="21"/>
                <w:szCs w:val="21"/>
              </w:rPr>
              <w:t>是否包含小交通、小门票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武侯祠】【杜甫草堂】【金沙遗址博物馆】【成都市博物馆】【三星堆博物馆】【四川省博物院】</w:t>
            </w:r>
            <w:r>
              <w:rPr>
                <w:lang w:val="en-US" w:eastAsia="zh-CN"/>
              </w:rPr>
              <w:t>【重庆规划展览馆】</w:t>
            </w:r>
            <w:r>
              <w:rPr/>
              <w:t>【重庆中国三峡博物馆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场馆如需个人预约，请提前告知，并协助办理预约事宜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学校至郑州火车站往返交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大巴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座以上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年内新车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需有客运营运相关资质，材料、手续健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成都重庆市内及城际交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大巴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座以上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年内新车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需有客运营运相关资质，材料、手续健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郑州至成都火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卧铺返程，要求所有师生安排在一趟车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最好是选择第二天早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点左右到达的车次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成都至重庆火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硬座，要求所有师生安排在一趟车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尽量时间短，安排晚上的列车，当晚能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重庆至郑州火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卧铺返程，要求所有师生安排在一趟车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最好是选择第二天上午到达的车次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餐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早餐：提供简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宾馆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午餐：饭店正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晚餐：提供简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（具体餐食数量见第三章 行程安排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正餐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十菜两汤，五荤五素，主食管饱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人一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简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早（豆浆、油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晚（方便面、面包）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住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宾馆级别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钻及以上标间（具体住宿安排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第三章 行程安排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住宿地段应在成都、重庆主城区内、离景区车程半小时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导游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领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领队（全陪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地接导游不少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负责行程安排及景点讲解，最好能对博物馆有所介绍</w:t>
            </w:r>
          </w:p>
        </w:tc>
      </w:tr>
      <w:tr>
        <w:trPr>
          <w:trHeight w:val="2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标人责任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额不得低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旅游人身意外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额不得低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7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费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天每人两瓶瓶装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单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其他注意事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标采用固定综合单价报价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报价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含为完成本项目所必须的所有费用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在整个行程中不得另行收取其它任何费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结算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实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出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数为准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费用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签订合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后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考察活动结束师生返回学校后再付剩余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由于政治、军事、经济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不可抗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本考察活动无法如期开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甲乙双方均可免除责任；但在不可抗力消除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,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双方应友好协商是否继续履行合同义务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7" w:right="1417" w:gutter="0" w:header="777" w:top="1417" w:footer="641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40" w:after="0"/>
        <w:jc w:val="center"/>
        <w:textAlignment w:val="auto"/>
        <w:outlineLvl w:val="0"/>
        <w:rPr>
          <w:rFonts w:ascii="宋体" w:hAnsi="宋体" w:eastAsia="宋体" w:cs="Times New Roman"/>
          <w:color w:val="000000"/>
          <w:sz w:val="24"/>
          <w:szCs w:val="20"/>
          <w:lang w:val="en-US" w:eastAsia="zh-CN"/>
        </w:rPr>
      </w:pPr>
      <w:r>
        <w:rPr>
          <w:b/>
          <w:color w:val="000000"/>
          <w:sz w:val="32"/>
        </w:rPr>
        <w:t>第</w:t>
      </w:r>
      <w:r>
        <w:rPr>
          <w:b/>
          <w:color w:val="000000"/>
          <w:sz w:val="32"/>
          <w:lang w:eastAsia="zh-CN"/>
        </w:rPr>
        <w:t>三</w:t>
      </w:r>
      <w:r>
        <w:rPr>
          <w:b/>
          <w:color w:val="000000"/>
          <w:sz w:val="32"/>
        </w:rPr>
        <w:t>章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b/>
          <w:color w:val="000000"/>
          <w:sz w:val="32"/>
          <w:lang w:eastAsia="zh-CN"/>
        </w:rPr>
        <w:t>报价要求及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1</w:t>
      </w:r>
      <w:r>
        <w:rPr>
          <w:rFonts w:ascii="宋体" w:hAnsi="宋体" w:cs="宋体"/>
          <w:sz w:val="24"/>
          <w:szCs w:val="32"/>
          <w:lang w:eastAsia="zh-CN"/>
        </w:rPr>
        <w:t>、报价应包含所有服务的费用，包括但不限于人力、物力、材料、交通、住宿等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2</w:t>
      </w:r>
      <w:r>
        <w:rPr>
          <w:rFonts w:ascii="宋体" w:hAnsi="宋体" w:cs="宋体"/>
          <w:sz w:val="24"/>
          <w:szCs w:val="32"/>
          <w:lang w:eastAsia="zh-CN"/>
        </w:rPr>
        <w:t>、报价应明确服务的具体内容、范围和质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3</w:t>
      </w:r>
      <w:r>
        <w:rPr>
          <w:rFonts w:ascii="Times New Roman" w:hAnsi="Times New Roman" w:cs="Times New Roman" w:eastAsia="宋体"/>
          <w:sz w:val="24"/>
          <w:szCs w:val="32"/>
          <w:lang w:eastAsia="zh-CN"/>
        </w:rPr>
        <w:t>、</w:t>
      </w:r>
      <w:r>
        <w:rPr>
          <w:sz w:val="24"/>
          <w:szCs w:val="32"/>
          <w:lang w:eastAsia="zh-CN"/>
        </w:rPr>
        <w:t>报价文件妥善密封、签字并加盖公章，并提供联系人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  <w:lang w:eastAsia="zh-CN"/>
        </w:rPr>
        <w:t>、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采购单位将组织评审小组对各供应商的报价文件进行评审。评审将综合考虑价格、服务质量、服务业绩等因素，确定最终的合作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三、符合性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Times New Roman" w:ascii="Times New Roman" w:hAnsi="Times New Roman"/>
          <w:sz w:val="24"/>
          <w:szCs w:val="32"/>
          <w:lang w:eastAsia="zh-CN"/>
        </w:rPr>
        <w:t>1</w:t>
      </w:r>
      <w:r>
        <w:rPr>
          <w:rFonts w:ascii="Times New Roman" w:hAnsi="Times New Roman" w:cs="Times New Roman" w:eastAsia="宋体"/>
          <w:sz w:val="24"/>
          <w:szCs w:val="32"/>
          <w:lang w:eastAsia="zh-CN"/>
        </w:rPr>
        <w:t>、根据《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河南轻工职业学院（嵩山校区）计算机与艺术设计系展示艺术设计专业</w:t>
      </w: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2023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级学生专业考察服务项目采购询价公告</w:t>
      </w:r>
      <w:r>
        <w:rPr>
          <w:rFonts w:ascii="Times New Roman" w:hAnsi="Times New Roman" w:cs="Times New Roman" w:eastAsia="宋体"/>
          <w:sz w:val="24"/>
          <w:szCs w:val="32"/>
          <w:lang w:eastAsia="zh-CN"/>
        </w:rPr>
        <w:t>》，按照“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服务项目及报价</w:t>
      </w:r>
      <w:r>
        <w:rPr>
          <w:rFonts w:ascii="Times New Roman" w:hAnsi="Times New Roman" w:cs="Times New Roman" w:eastAsia="宋体"/>
          <w:sz w:val="24"/>
          <w:szCs w:val="32"/>
          <w:lang w:eastAsia="zh-CN"/>
        </w:rPr>
        <w:t>明细表”的格式对服务项目</w:t>
      </w:r>
      <w:r>
        <w:rPr>
          <w:rFonts w:ascii="宋体" w:hAnsi="宋体" w:cs="宋体" w:eastAsia="宋体"/>
          <w:sz w:val="24"/>
          <w:szCs w:val="32"/>
          <w:lang w:eastAsia="zh-CN"/>
        </w:rPr>
        <w:t>做详细报价，报价表应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2</w:t>
      </w:r>
      <w:r>
        <w:rPr>
          <w:rFonts w:ascii="宋体" w:hAnsi="宋体" w:cs="宋体" w:eastAsia="宋体"/>
          <w:sz w:val="24"/>
          <w:szCs w:val="32"/>
          <w:lang w:eastAsia="zh-CN"/>
        </w:rPr>
        <w:t>、报价合理性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供应商提供的项目服务方案，应符合《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河南轻工职业学院（嵩山校区）计算机与艺术设计系展示艺术设计专业</w:t>
      </w: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2023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级学生专业考察服务项目采购询价文件</w:t>
      </w:r>
      <w:r>
        <w:rPr>
          <w:rFonts w:ascii="Times New Roman" w:hAnsi="Times New Roman" w:cs="Times New Roman" w:eastAsia="宋体"/>
          <w:sz w:val="24"/>
          <w:szCs w:val="32"/>
          <w:lang w:eastAsia="zh-CN"/>
        </w:rPr>
        <w:t>》第二、三章相关要求</w:t>
      </w:r>
      <w:r>
        <w:rPr>
          <w:rFonts w:ascii="宋体" w:hAnsi="宋体" w:cs="宋体" w:eastAsia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3</w:t>
      </w:r>
      <w:r>
        <w:rPr>
          <w:rFonts w:ascii="Times New Roman" w:hAnsi="Times New Roman" w:cs="Times New Roman" w:eastAsia="宋体"/>
          <w:sz w:val="24"/>
          <w:szCs w:val="32"/>
          <w:lang w:eastAsia="zh-CN"/>
        </w:rPr>
        <w:t>、服务内容及质量承诺。投标人应在报价文件中对服务内容、服务范围、服务质量进行明确说明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、安全保障。供应商应为此次服务对象购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旅行社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责任险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人身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意外险（保额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提供投标人责任险保单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、服务能力。供应商应提供本次服务项目承担导游工作人员的相关资料；为确保服务项目在出现问题时能得到及时的处理和解决，供应商需提供相关应急响应机制文件。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788" w:leader="none"/>
      </w:tabs>
      <w:spacing w:lineRule="exact" w:line="500"/>
      <w:ind w:right="-32" w:hanging="0"/>
      <w:jc w:val="right"/>
      <w:rPr>
        <w:rFonts w:ascii="宋体" w:hAnsi="宋体" w:eastAsia="宋体" w:cs="宋体"/>
        <w:color w:val="000000"/>
        <w:spacing w:val="-6"/>
        <w:szCs w:val="21"/>
      </w:rPr>
    </w:pPr>
    <w:r>
      <w:rPr>
        <w:rFonts w:eastAsia="宋体" w:cs="宋体" w:ascii="宋体" w:hAnsi="宋体"/>
        <w:color w:val="000000"/>
        <w:spacing w:val="-6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788" w:leader="none"/>
      </w:tabs>
      <w:spacing w:lineRule="exact" w:line="500"/>
      <w:ind w:right="-32" w:hanging="0"/>
      <w:jc w:val="right"/>
      <w:rPr>
        <w:rFonts w:ascii="宋体" w:hAnsi="宋体" w:eastAsia="宋体" w:cs="宋体"/>
        <w:color w:val="000000"/>
        <w:spacing w:val="-6"/>
        <w:szCs w:val="21"/>
      </w:rPr>
    </w:pPr>
    <w:r>
      <w:rPr>
        <w:rFonts w:eastAsia="宋体" w:cs="宋体" w:ascii="宋体" w:hAnsi="宋体"/>
        <w:color w:val="000000"/>
        <w:spacing w:val="-6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color w:val="000000"/>
        <w:szCs w:val="21"/>
        <w:u w:val="none"/>
        <w:lang w:val="en-US" w:eastAsia="zh-CN"/>
      </w:rPr>
    </w:pPr>
    <w:r>
      <w:rPr>
        <w:rFonts w:eastAsia="宋体" w:cs="宋体" w:ascii="宋体" w:hAnsi="宋体"/>
        <w:color w:val="000000"/>
        <w:szCs w:val="21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5"/>
      <w:numFmt w:val="decimal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5"/>
      <w:numFmt w:val="decimalFullWidth"/>
      <w:lvlText w:val="%3、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610" w:hanging="81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5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2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libri Light" w:hAnsi="Calibri Light" w:cs="Calibri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libri Light" w:hAnsi="Calibri Light" w:cs="Calibri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libri Light" w:hAnsi="Calibri Light" w:cs="Calibri Light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kern w:val="2"/>
      <w:sz w:val="28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" w:hAnsi="Calibri Light" w:cs="Calibri Light"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cs="Calibri Light"/>
      <w:kern w:val="2"/>
      <w:sz w:val="21"/>
      <w:szCs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Line11">
    <w:name w:val="line11"/>
    <w:qFormat/>
    <w:rPr>
      <w:sz w:val="18"/>
      <w:szCs w:val="18"/>
    </w:rPr>
  </w:style>
  <w:style w:type="character" w:styleId="Btitlenamewangputoptitle">
    <w:name w:val="b titlename wangputoptitle"/>
    <w:basedOn w:val="Style5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2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2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2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8">
    <w:name w:val="文本块"/>
    <w:basedOn w:val="Normal"/>
    <w:qFormat/>
    <w:pPr>
      <w:spacing w:lineRule="exact" w:line="520"/>
      <w:ind w:left="-420" w:right="-269" w:firstLine="560"/>
    </w:pPr>
    <w:rPr>
      <w:rFonts w:eastAsia="仿宋_GB2312;仿宋"/>
      <w:sz w:val="28"/>
      <w:szCs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szCs w:val="22"/>
    </w:rPr>
  </w:style>
  <w:style w:type="paragraph" w:styleId="Index3">
    <w:name w:val="Index 3"/>
    <w:basedOn w:val="Normal"/>
    <w:next w:val="Normal"/>
    <w:pPr>
      <w:ind w:left="400" w:hanging="0"/>
    </w:pPr>
    <w:rPr>
      <w:szCs w:val="22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szCs w:val="22"/>
    </w:rPr>
  </w:style>
  <w:style w:type="paragraph" w:styleId="IndexHeading">
    <w:name w:val="Index Heading"/>
    <w:basedOn w:val="Normal"/>
    <w:next w:val="Index1"/>
    <w:pPr/>
    <w:rPr>
      <w:szCs w:val="22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31">
    <w:name w:val="正文文本缩进 3"/>
    <w:basedOn w:val="Normal"/>
    <w:qFormat/>
    <w:pPr>
      <w:ind w:firstLine="630"/>
    </w:pPr>
    <w:rPr>
      <w:sz w:val="28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2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2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彩色列表 - 强调文字颜色 1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正文（缩进）"/>
    <w:basedOn w:val="Normal"/>
    <w:qFormat/>
    <w:pPr>
      <w:spacing w:lineRule="auto" w:line="360" w:before="156" w:after="156"/>
      <w:ind w:firstLine="480"/>
    </w:pPr>
    <w:rPr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 w:val="false"/>
      <w:numPr>
        <w:ilvl w:val="0"/>
        <w:numId w:val="0"/>
      </w:numPr>
      <w:spacing w:lineRule="exact" w:line="400" w:before="0" w:after="0"/>
      <w:ind w:right="-51" w:hanging="0"/>
      <w:outlineLvl w:val="9"/>
    </w:pPr>
    <w:rPr>
      <w:rFonts w:eastAsia="黑体" w:cs="宋体"/>
      <w:b w:val="false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Style7"/>
    <w:qFormat/>
    <w:pPr/>
    <w:rPr>
      <w:rFonts w:ascii="Tahoma" w:hAnsi="Tahoma" w:cs="Tahoma"/>
      <w:sz w:val="24"/>
    </w:rPr>
  </w:style>
  <w:style w:type="paragraph" w:styleId="P18">
    <w:name w:val="p18"/>
    <w:basedOn w:val="Normal"/>
    <w:qFormat/>
    <w:pPr>
      <w:widowControl/>
      <w:spacing w:lineRule="auto" w:line="360"/>
      <w:ind w:firstLine="567"/>
    </w:pPr>
    <w:rPr>
      <w:kern w:val="0"/>
      <w:sz w:val="24"/>
      <w:szCs w:val="22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占位符文本1"/>
    <w:basedOn w:val="Normal"/>
    <w:qFormat/>
    <w:pPr>
      <w:keepNext w:val="true"/>
      <w:numPr>
        <w:ilvl w:val="0"/>
        <w:numId w:val="2"/>
      </w:numPr>
      <w:tabs>
        <w:tab w:val="clear" w:pos="420"/>
      </w:tabs>
      <w:spacing w:before="0" w:after="0"/>
      <w:ind w:left="720" w:hanging="720"/>
      <w:contextualSpacing/>
      <w:outlineLvl w:val="0"/>
    </w:pPr>
    <w:rPr>
      <w:rFonts w:ascii="宋体" w:hAnsi="宋体" w:cs="Cambria"/>
      <w:sz w:val="24"/>
    </w:rPr>
  </w:style>
  <w:style w:type="paragraph" w:styleId="1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112">
    <w:name w:val="彩色列表 - 强调文字颜色 11"/>
    <w:basedOn w:val="Normal"/>
    <w:qFormat/>
    <w:pPr>
      <w:ind w:firstLine="420"/>
    </w:pPr>
    <w:rPr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55:00Z</dcterms:created>
  <dc:creator>user</dc:creator>
  <dc:description/>
  <dc:language>en-US</dc:language>
  <cp:lastModifiedBy>肖洋</cp:lastModifiedBy>
  <cp:lastPrinted>2017-01-04T19:30:00Z</cp:lastPrinted>
  <dcterms:modified xsi:type="dcterms:W3CDTF">2025-03-19T00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64B01FB144499E2C404586C9FDEC_13</vt:lpwstr>
  </property>
  <property fmtid="{D5CDD505-2E9C-101B-9397-08002B2CF9AE}" pid="3" name="KSOProductBuildVer">
    <vt:lpwstr>2052-12.1.0.18196</vt:lpwstr>
  </property>
  <property fmtid="{D5CDD505-2E9C-101B-9397-08002B2CF9AE}" pid="4" name="KSOTemplateDocerSaveRecord">
    <vt:lpwstr>eyJoZGlkIjoiNmI2ZDI4Y2NkMDQ3YzNhZGU5MjNjYzNmMjdkNjRmMGEiLCJ1c2VySWQiOiIxOTQyOTcw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